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8"/>
          <w:szCs w:val="48"/>
        </w:rPr>
        <w:t>NOTICE OF STUDY SE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 TH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Y CITY CITY COUNCIL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Notice is hereby given that a Study Session of the City Council of University City will be held on Monday, March 14, 2016, at 5:30 p.m., at City Hall, fifth floor, 6801 Delmar, University City, M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</w:t>
      </w:r>
    </w:p>
    <w:p>
      <w:pPr>
        <w:pStyle w:val="Normal"/>
        <w:ind w:left="720" w:right="57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ind w:left="72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eting called to order</w:t>
      </w:r>
    </w:p>
    <w:p>
      <w:pPr>
        <w:pStyle w:val="Normal"/>
        <w:ind w:left="720"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y changes to upcoming meeting agenda</w:t>
      </w:r>
    </w:p>
    <w:p>
      <w:pPr>
        <w:pStyle w:val="Normal"/>
        <w:ind w:left="720"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lice Station facility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journmen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is meeting is </w:t>
      </w:r>
      <w:r>
        <w:rPr>
          <w:rFonts w:cs="Arial" w:ascii="Arial" w:hAnsi="Arial"/>
          <w:b/>
        </w:rPr>
        <w:t>OPEN</w:t>
      </w:r>
      <w:r>
        <w:rPr>
          <w:rFonts w:cs="Arial" w:ascii="Arial" w:hAnsi="Arial"/>
        </w:rPr>
        <w:t xml:space="preserve"> to the public. </w:t>
      </w:r>
    </w:p>
    <w:p>
      <w:pPr>
        <w:pStyle w:val="Normal"/>
        <w:jc w:val="center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center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ted this 11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 xml:space="preserve"> day of March, 2016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Joyce Pumm, MRCC, CMC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/>
      <w:sz w:val="22"/>
      <w:szCs w:val="2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yltrhd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18:00Z</dcterms:created>
  <dc:creator>Leisha Forsythe</dc:creator>
  <dc:description/>
  <cp:keywords/>
  <dc:language>en-US</dc:language>
  <cp:lastModifiedBy>Windows User</cp:lastModifiedBy>
  <cp:lastPrinted>2016-03-11T13:02:00Z</cp:lastPrinted>
  <dcterms:modified xsi:type="dcterms:W3CDTF">2016-03-11T19:02:00Z</dcterms:modified>
  <cp:revision>3</cp:revision>
  <dc:subject/>
  <dc:title>NOTICE OF STUDY SESSION</dc:title>
</cp:coreProperties>
</file>